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31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北生手工議創作活動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廳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北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北生手工議創作活動</w:t>
            </w:r>
          </w:p>
        </w:tc>
      </w:tr>
      <w:tr>
        <w:trPr>
          <w:trHeight w:val="581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6830" cy="288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6830" cy="288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82310" cy="4323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31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82310" cy="4323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31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82310" cy="4323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231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70880" cy="4323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088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970" cy="4577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970" cy="457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3:55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11-19T00:11:00Z</dcterms:modified>
  <cp:revision>3</cp:revision>
  <dc:subject/>
  <dc:title>國立草屯高級商工職業學校</dc:title>
</cp:coreProperties>
</file>